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ČÍŽKRAJ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Čížkrajice čp.13, 374 01 Trhové Sviny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581674, tel.: 386 322 981, e-mail: obec@cizkrajice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1</Characters>
  <CharactersWithSpaces>1637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18:00Z</dcterms:created>
  <dc:creator>uni141</dc:creator>
  <dc:description/>
  <dc:language>en-US</dc:language>
  <cp:lastModifiedBy/>
  <dcterms:modified xsi:type="dcterms:W3CDTF">2006-02-28T16:44:00Z</dcterms:modified>
  <cp:revision>11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 Zeman</vt:lpwstr>
  </property>
</Properties>
</file>