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ČÍŽKRAJICE     ČÍŽKRAJICE 13      374 01  TRHOVÉ  SV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 Čížkraji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optává dodavatele prací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ři zimní údržbě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munikací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8:00Z</dcterms:created>
  <dc:creator>CZECHPOINT</dc:creator>
  <dc:description/>
  <cp:keywords/>
  <dc:language>en-US</dc:language>
  <cp:lastModifiedBy>CZECHPOINT</cp:lastModifiedBy>
  <cp:lastPrinted>2012-10-22T18:23:00Z</cp:lastPrinted>
  <dcterms:modified xsi:type="dcterms:W3CDTF">2012-10-22T16:24:00Z</dcterms:modified>
  <cp:revision>3</cp:revision>
  <dc:subject/>
  <dc:title>OBEC  ČÍŽKRAJICE     ČÍŽKRAJICE 13      374 01  TRHOVÉ  SVINY</dc:title>
</cp:coreProperties>
</file>