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Čížkrajice, Čížkrajice 13, 374 01 Trhové Svin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IČ 00581674, DIČ CZ00581674, tel. 602379484, 38632298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Čížkrajice 22.10.20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     </w:t>
      </w:r>
      <w:r>
        <w:rPr>
          <w:b/>
          <w:u w:val="single"/>
        </w:rPr>
        <w:t xml:space="preserve">Oznámení o změně Územního plánu č. 2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Čížkrajice připravuje zadání změny územního plánu. Oznamujeme tímto občanům možnost podání žádostí, souvisejících s územním plánem, do 30.11.2018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                      </w:t>
      </w:r>
      <w:r>
        <w:rPr>
          <w:color w:val="000000"/>
        </w:rPr>
        <w:t>ing. Petr Skamene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                        </w:t>
      </w:r>
      <w:r>
        <w:rPr>
          <w:color w:val="000000"/>
        </w:rPr>
        <w:t>starosta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09:00Z</dcterms:created>
  <dc:creator>Lasselsberger a.s.</dc:creator>
  <dc:description/>
  <cp:keywords/>
  <dc:language>en-US</dc:language>
  <cp:lastModifiedBy>Petr Skamene</cp:lastModifiedBy>
  <cp:lastPrinted>2018-05-22T03:45:00Z</cp:lastPrinted>
  <dcterms:modified xsi:type="dcterms:W3CDTF">2018-10-22T16:09:00Z</dcterms:modified>
  <cp:revision>2</cp:revision>
  <dc:subject/>
  <dc:title>Obec Čížkrajice, Čížkrajice 13, 374 01 Trhové Sviny</dc:title>
</cp:coreProperties>
</file>